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质控报告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57"/>
        <w:gridCol w:w="1383"/>
        <w:gridCol w:w="2834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项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三甲胺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(TM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024.1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2.26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灵敏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7.5 ng/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相关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9987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间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8.6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内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6.4%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回收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90.3%(80%-115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特异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98.5%(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大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96%)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9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30 </w:t>
            </w:r>
            <w:r>
              <w:rPr>
                <w:szCs w:val="21"/>
              </w:rPr>
              <w:t xml:space="preserve">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ng/ml - 1500 </w:t>
            </w:r>
            <w:r>
              <w:rPr>
                <w:szCs w:val="21"/>
              </w:rPr>
              <w:t xml:space="preserve">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ng/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2847975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2:00Z</dcterms:created>
  <dc:creator>微软用户</dc:creator>
  <dc:description/>
  <dc:language>en-US</dc:language>
  <cp:lastModifiedBy>江苏晶美ELISA试剂盒 18551529910</cp:lastModifiedBy>
  <dcterms:modified xsi:type="dcterms:W3CDTF">2024-12-30T08:00:33Z</dcterms:modified>
  <cp:revision>4</cp:revision>
  <dc:subject/>
  <dc:title>质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BBC882E8541869C7484FC9E5D795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yYjQyZWY5NzAyM2Y5NzZkYmNjMDM1YmM2NWM4YTYiLCJ1c2VySWQiOiI3NTAyMDc4OTIifQ==</vt:lpwstr>
  </property>
</Properties>
</file>